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会回执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18"/>
        <w:gridCol w:w="2126"/>
        <w:gridCol w:w="2410"/>
        <w:gridCol w:w="2702"/>
        <w:gridCol w:w="3535"/>
      </w:tblGrid>
      <w:tr>
        <w:trPr>
          <w:trHeight w:val="354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：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会议</w:t>
            </w:r>
          </w:p>
        </w:tc>
      </w:tr>
      <w:tr>
        <w:trPr>
          <w:trHeight w:val="15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8"/>
              </w:rPr>
              <w:t>CSAS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8"/>
              </w:rPr>
              <w:t>紫外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8"/>
              </w:rPr>
              <w:t>LED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8"/>
              </w:rPr>
              <w:t>技术与应用工作组第一次会议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8"/>
              </w:rPr>
              <w:t>紫外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8"/>
              </w:rPr>
              <w:t>LED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8"/>
              </w:rPr>
              <w:t>市场应用与技术标准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8"/>
              </w:rPr>
              <w:t>高峰论坛</w:t>
            </w:r>
          </w:p>
        </w:tc>
      </w:tr>
      <w:tr>
        <w:trPr>
          <w:trHeight w:val="3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请√选预计参加的会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请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将此回执回复至邮箱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csas@china-led.net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jb.zhang</dc:creator>
  <dc:description/>
  <cp:keywords/>
  <dc:language>en-US</dc:language>
  <cp:lastModifiedBy>LED</cp:lastModifiedBy>
  <dcterms:modified xsi:type="dcterms:W3CDTF">2019-09-18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